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4 la regulamen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5def"/>
          <w:rFonts w:cs="Times New Roman" w:ascii="Times New Roman" w:hAnsi="Times New Roman"/>
          <w:b/>
          <w:color w:val="000000"/>
          <w:sz w:val="26"/>
          <w:szCs w:val="26"/>
        </w:rPr>
        <w:t>FORMULAR PROCES VERBAL DE PUBLICARE A DOCUMENTELOR TEHNICE ALE CADASTRULU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CPI  IALOMITA</w:t>
        <w:tab/>
        <w:tab/>
        <w:tab/>
        <w:tab/>
        <w:tab/>
        <w:tab/>
        <w:t>PRIMĂRIA ……………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r………..data……….......</w:t>
        <w:tab/>
        <w:tab/>
        <w:tab/>
        <w:tab/>
        <w:t xml:space="preserve">           </w:t>
        <w:tab/>
        <w:t>Nr.………data…………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VERBAL DE PUBLICARE A DOCUMENTELOR TEHNICE ALE CADASTRULU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AT …………. / Sector cadastral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Oficiul de Cadastru şi Publicitate Imobiliară . . . . . . . . . . reprezentat prin director şi Primăria . . . . . . . . . ., reprezentată prin Primar, au procedat în data de . . . . . . . . . ., în conformitate cu prevederile art. 11 alin. (2) lit. k) al Legii cadastrului şi a publicităţii imobiliare, nr. 7/1996, republicată, la publicarea documentelor tehnice ale cadastrului realizate pentru sectorul cadastral nr. / unitatea administrativ- teritorială . . . . . . . . . . judeţul . . . . . . . . . 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Documentele tehnice publicate sunt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Planul cadastral al unităţii administrativ-teritoriale: . . . . . . . . . . planşe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) Registrul cadastral al imobilelor din sectorul cadastral/unitatea administrativ-teritorială: . . . . . . . . . . volume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) Opisul alfabetic al deţinătorilor din sectorul cadastral/unitatea administrativ-teritorială: . . . . . . . . . . volume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erioada de publicare a documentelor tehnice ale cadastrului este de 60 de zile de la . . . . . . . . . . până la . . . . . 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ul Oficiului de Cadastru şi Publicitate Imobiliară ……………....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ul unităţii administrativ-teritoriale…………………..……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 şi prenume</w:t>
        <w:tab/>
        <w:tab/>
        <w:tab/>
        <w:tab/>
        <w:tab/>
        <w:t>Nume şi prenum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nătura</w:t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0:00Z</dcterms:created>
  <dc:creator>User</dc:creator>
  <dc:description/>
  <cp:keywords/>
  <dc:language>en-US</dc:language>
  <cp:lastModifiedBy>Claudiu Balan</cp:lastModifiedBy>
  <dcterms:modified xsi:type="dcterms:W3CDTF">2023-05-04T07:49:00Z</dcterms:modified>
  <cp:revision>4</cp:revision>
  <dc:subject/>
  <dc:title/>
</cp:coreProperties>
</file>