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23 la regulament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840" cy="824230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OFICIUL DE CADASTRU ŞI PUBLICITATE IMOBILIARĂ IALOMIȚ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BIROUL DE CADASTRU ŞI PUBLICITATE IMOBILIARĂ 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 xml:space="preserve">Nr. de înregistrare ......../.../.../20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CERERE</w:t>
        <w:br/>
        <w:t>pentru eliberare extras de carte funciară pentru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o-RO"/>
        </w:rPr>
        <w:t xml:space="preserve">informar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0"/>
      </w:tblGrid>
      <w:tr>
        <w:trPr>
          <w:trHeight w:val="35" w:hRule="atLeast"/>
        </w:trPr>
        <w:tc>
          <w:tcPr>
            <w:tcW w:w="9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omnule/Doamnă referen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Subsemnatul(a)..............................................................domiciliat(ă) în localitatea ...................................................... str. ................................  nr. ....., legitimat(ă) cu CI/BI....., seria ..... nr. ........, CNP ........................................,  tel/fax ............., e-mail: ...................., vă rog să-mi eliberați un extras de carte funciară pentru informare, privind imobilul situat în comuna /orașul/ municipiul .................................., str. ..................,  nr. .... bl. ..., scara ...., ap. ......, având cartea funciară nr. ........... a localității .................., cu nr. cadastral ..............., necesar la 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+------------------------------------------------------------------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|            Solicit comunicarea extrasului de carte funciară pentru informare:                      |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+------------------------------------------------------------------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|    prin poștă     []   |             la sediul BCPI    []          | fax     []   e-mail    []   |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+------------------------------------------------------------------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-a achitat tariful de ....... lei prin chitanța nr. ......../../..20….., pentru serviciul de publicitate imobiliară cu codul nr. 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  <w:tab/>
              <w:tab/>
              <w:tab/>
              <w:tab/>
              <w:tab/>
              <w:tab/>
              <w:tab/>
              <w:t>Semnătur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……/20……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9:00Z</dcterms:created>
  <dc:creator>User</dc:creator>
  <dc:description/>
  <cp:keywords/>
  <dc:language>en-US</dc:language>
  <cp:lastModifiedBy>Claudiu Balan</cp:lastModifiedBy>
  <cp:lastPrinted>2014-09-03T11:16:00Z</cp:lastPrinted>
  <dcterms:modified xsi:type="dcterms:W3CDTF">2023-05-04T07:32:00Z</dcterms:modified>
  <cp:revision>4</cp:revision>
  <dc:subject/>
  <dc:title/>
</cp:coreProperties>
</file>