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22 la regulament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2795" cy="84772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  <w:t>OFICIUL DE CADASTRU ŞI PUBLICITATE IMOBILIARĂ IALOMIȚA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BIROUL DE CADASTRU ŞI PUBLICITATE IMOBILIARĂ ...............................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Nr. de înregistrare ............../....../....../20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o-RO"/>
              </w:rPr>
              <w:t xml:space="preserve">CERERE DE ÎNSCRIE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Domnule/Doamnă registrator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Subsemnatul(a)..........................................................domiciliat(ă) în localitatea ................................,str. ......................................, nr. ........, legitimat(ă) cu CI/BI seria ........ nr. ................, CNP..................................., tel./fax ............... e-mail: ...................................... prin mandatarul ......................................., CNP/CUI........................., vă rog să dispuneț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OBIECTUL ÎNSCRIERII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intabularea*)………………………………………………………………………………………………………………………………………………………………………………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înscrierea provizorie**) 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notarea***) 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……………………………………………………………………………………………………………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-radierea****) 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IMOBILUL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este identificat prin cartea funciară nr. ............... a comunei/orașului/municipiului .......................... și numărul cadastral al imobilului ......................, situat în str. .........................................., nr. .........., bl. .........., scara ............, ap. .........., comună/oraș/municipiu 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ACTUL JURIDIC care justifică cererea, anexat în original sau în copie legalizată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+------------------------------------------------------------------+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|  Solicit comunicarea încheierii și/sau a extrasului de carte funciară pentru informare: *****)  |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+-------------------+--------------------------+-------------------+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|    prin poștă      []     |     la sediul BCPI    []   |   fax    []         e-mail      []       |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+-------------------+--------------------------+-------------------+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S-a achitat tariful în sumă de ............ lei prin chitanța nr. ....../20....,cu codul 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ata</w:t>
                    <w:tab/>
                    <w:tab/>
                    <w:tab/>
                    <w:tab/>
                    <w:tab/>
                    <w:tab/>
                    <w:tab/>
                    <w:t xml:space="preserve">  Semnătu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……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/……/20…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7:00Z</dcterms:created>
  <dc:creator>User</dc:creator>
  <dc:description/>
  <cp:keywords/>
  <dc:language>en-US</dc:language>
  <cp:lastModifiedBy>Claudiu Balan</cp:lastModifiedBy>
  <dcterms:modified xsi:type="dcterms:W3CDTF">2023-05-04T07:41:00Z</dcterms:modified>
  <cp:revision>4</cp:revision>
  <dc:subject/>
  <dc:title/>
</cp:coreProperties>
</file>