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21 la regula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o-RO"/>
        </w:rPr>
      </w:pPr>
      <w:r>
        <w:rPr>
          <w:rFonts w:cs="Times New Roman" w:ascii="Times New Roman" w:hAnsi="Times New Roman"/>
          <w:i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o-RO"/>
        </w:rPr>
      </w:pPr>
      <w:r>
        <w:rPr>
          <w:rFonts w:cs="Times New Roman" w:ascii="Times New Roman" w:hAnsi="Times New Roman"/>
          <w:i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080" cy="98171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621665</wp:posOffset>
                </wp:positionV>
                <wp:extent cx="440055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o-RO"/>
                                    </w:rPr>
                                    <w:t>OFICIUL DE CADASTRU ŞI PUBLICITATE IMOBILIARĂ IALOMIȚ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o-RO"/>
                                    </w:rPr>
                                    <w:t>BIROUL DE CADASTRU ŞI PUBLICITATE IMOBILIARĂ 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3.1pt;mso-wrap-distance-left:9pt;mso-wrap-distance-right:9pt;mso-wrap-distance-top:0pt;mso-wrap-distance-bottom:0pt;margin-top:48.95pt;mso-position-vertical-relative:text;margin-left:151.85pt;mso-position-horizontal-relative:page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o-RO"/>
                              </w:rPr>
                              <w:t>OFICIUL DE CADASTRU ŞI PUBLICITATE IMOBILIARĂ IALOMIȚ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o-RO"/>
                              </w:rPr>
                              <w:t>BIROUL DE CADASTRU ŞI PUBLICITATE IMOBILIARĂ 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o-RO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CENTRALIZATOR</w:t>
        <w:br/>
      </w:r>
      <w:r>
        <w:rPr>
          <w:rFonts w:cs="Times New Roman" w:ascii="Times New Roman" w:hAnsi="Times New Roman"/>
          <w:b/>
          <w:sz w:val="20"/>
          <w:szCs w:val="20"/>
          <w:lang w:eastAsia="ro-RO"/>
        </w:rPr>
        <w:t>DATA:</w:t>
      </w:r>
      <w:r>
        <w:rPr>
          <w:rFonts w:cs="Times New Roman" w:ascii="Times New Roman" w:hAnsi="Times New Roman"/>
          <w:sz w:val="20"/>
          <w:szCs w:val="20"/>
          <w:lang w:eastAsia="ro-RO"/>
        </w:rPr>
        <w:t xml:space="preserve"> ..../..../......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  <w:gridCol w:w="3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Nr. cur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Dosar/Cerere nr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Semnătură primi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20:00Z</dcterms:created>
  <dc:creator>User</dc:creator>
  <dc:description/>
  <cp:keywords/>
  <dc:language>en-US</dc:language>
  <cp:lastModifiedBy>Claudiu Balan</cp:lastModifiedBy>
  <dcterms:modified xsi:type="dcterms:W3CDTF">2023-05-04T07:40:00Z</dcterms:modified>
  <cp:revision>9</cp:revision>
  <dc:subject/>
  <dc:title/>
</cp:coreProperties>
</file>