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8 la regula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9817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621665</wp:posOffset>
                </wp:positionV>
                <wp:extent cx="440055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  <w:t>OFICIUL DE CADASTRU ŞI PUBLICITATE IMOBILIARĂ IALOMIȚ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o-RO"/>
                                    </w:rPr>
                                    <w:t>BIROUL DE CADASTRU ŞI PUBLICITATE IMOBILIARĂ 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3.1pt;mso-wrap-distance-left:9pt;mso-wrap-distance-right:9pt;mso-wrap-distance-top:0pt;mso-wrap-distance-bottom:0pt;margin-top:48.95pt;mso-position-vertical-relative:text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9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o-RO"/>
                              </w:rPr>
                              <w:t>OFICIUL DE CADASTRU ŞI PUBLICITATE IMOBILIARĂ IALOMIȚ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o-RO"/>
                              </w:rPr>
                              <w:t>BIROUL DE CADASTRU ŞI PUBLICITATE IMOBILIARĂ 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DOSARUL Nr. ................... /…./…./20.......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ÎNCHEIERE DE REEXAMINARE Nr. ……………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Registrator Șef ...............................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Asistent registrator..........................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Asupra cererii introduse de . . . . . . . . . . domiciliat în . . . . . . . . . . având ca obiect reexaminarea încheierii nr. . . . . . . . . . ./. . ./. . ./20. . . privind . . . . . . . . . . în cartea funciară, fiind îndeplinite condiţiile prevăzute la art. . . . . . . .... . . ., se constată următoarele: . . . . . . . . . 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DISPUNE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</w:r>
      <w:r>
        <w:rPr>
          <w:rFonts w:cs="Times New Roman" w:ascii="Times New Roman" w:hAnsi="Times New Roman"/>
          <w:sz w:val="26"/>
          <w:szCs w:val="26"/>
          <w:lang w:eastAsia="ro-RO"/>
        </w:rPr>
        <w:t>Admiterea/respingerea cererii de reexaminare cu privire la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eastAsia="ro-RO"/>
        </w:rPr>
        <w:t>- imobilul .......................... înscris în cartea funciară nr. .................. (provenită din cartea funciară de pe hârtie cu nr. …………….) a (localităţii) unităţii administrativ-teritoriale ................................... cu nr. cadastral ...................., proprietatea lui .................................................................... de sub B .................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- se înscrie/intabulează/notează .............................. cu titlu de …….................., în cota de .......... de sub B……., în favoarea…………………………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o-RO"/>
        </w:rPr>
        <w:tab/>
        <w:t>Prezenta se va comunica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ab/>
        <w:t>Cu drept de plângere în termen de 15 zile de la comunicare, care se depune la biroul de cadastru și publicitate imobiliară/judecătoria în circumscripţia căreia se află imobilul, se înscrie în cartea funciară și se soluţionează de instanța judecătorească competentă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trike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o-RO"/>
        </w:rPr>
        <w:t>Data soluţionării</w:t>
      </w: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eastAsia="ro-RO"/>
        </w:rPr>
        <w:tab/>
        <w:tab/>
        <w:t>Registrator șef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  <w:lang w:eastAsia="ro-RO"/>
        </w:rPr>
        <w:t>..................</w:t>
        <w:tab/>
        <w:tab/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ab/>
        <w:tab/>
        <w:tab/>
        <w:tab/>
        <w:tab/>
        <w:tab/>
        <w:tab/>
        <w:tab/>
        <w:tab/>
        <w:tab/>
        <w:t>(parafa și semnătura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>Se precizează, atunci când este cazul, verificarea îndeplinirii obligației de plată a impozitului prevăzut de art. 77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o-RO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  <w:lang w:eastAsia="ro-RO"/>
        </w:rPr>
        <w:t>din Codul Fisca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  <w:lang w:eastAsia="ro-RO"/>
        </w:rPr>
      </w:pPr>
      <w:r>
        <w:rPr>
          <w:rFonts w:cs="Times New Roman" w:ascii="Times New Roman" w:hAnsi="Times New Roman"/>
          <w:i/>
          <w:sz w:val="20"/>
          <w:szCs w:val="20"/>
          <w:lang w:eastAsia="ro-RO"/>
        </w:rPr>
        <w:t>Document care conține date cu caracter personal protejate de prevederile Legii nr. 677/20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1:00Z</dcterms:created>
  <dc:creator>User</dc:creator>
  <dc:description/>
  <cp:keywords/>
  <dc:language>en-US</dc:language>
  <cp:lastModifiedBy>Claudiu Balan</cp:lastModifiedBy>
  <dcterms:modified xsi:type="dcterms:W3CDTF">2023-05-04T07:39:00Z</dcterms:modified>
  <cp:revision>9</cp:revision>
  <dc:subject/>
  <dc:title/>
</cp:coreProperties>
</file>