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15 la regulamen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  <w:lang w:eastAsia="ro-RO"/>
        </w:rPr>
        <w:t>CARTE FUNCIARĂ NR. ……… Comuna/Oraş/Municipiu: ………………………...…</w:t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1485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Nr. cerere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Ziua 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Luna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Anul 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9pt;mso-wrap-distance-right:0pt;mso-wrap-distance-top:0pt;mso-wrap-distance-bottom:0pt;margin-top:13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Nr. cerere 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Ziua 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Luna 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Anul 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8525" cy="7550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3348990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EXTRAS DE CARTE FUNCIAR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pentru INFORM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7.6pt;mso-wrap-distance-left:9pt;mso-wrap-distance-right:9pt;mso-wrap-distance-top:0pt;mso-wrap-distance-bottom:0pt;margin-top:21pt;mso-position-vertical-relative:text;margin-left:1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EXTRAS DE CARTE FUNCIAR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pentru INFORM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lang w:eastAsia="ro-RO"/>
        </w:rPr>
      </w:pPr>
      <w:r>
        <w:rPr>
          <w:rFonts w:cs="Times New Roman" w:ascii="Times New Roman" w:hAnsi="Times New Roman"/>
          <w:lang w:eastAsia="ro-RO"/>
        </w:rPr>
        <w:t>Oficiul de Cadastru și Publicitate Imobiliară Ialomița                                           Biroul de Cadastru și Publicitate Imobiliară 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o-RO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A. Partea I.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-236" w:hanging="0"/>
        <w:jc w:val="right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o-RO"/>
        </w:rPr>
        <w:tab/>
        <w:tab/>
        <w:tab/>
        <w:tab/>
        <w:tab/>
        <w:t>Nr. CF vechi</w:t>
      </w:r>
      <w:r>
        <w:rPr>
          <w:rFonts w:cs="Times New Roman" w:ascii="Times New Roman" w:hAnsi="Times New Roman"/>
          <w:sz w:val="18"/>
          <w:szCs w:val="18"/>
          <w:lang w:val="en-US" w:eastAsia="ro-RO"/>
        </w:rPr>
        <w:t>: …………/…………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Unitate individuală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Adresa:</w:t>
      </w:r>
      <w:r>
        <w:rPr>
          <w:rFonts w:cs="Times New Roman" w:ascii="Times New Roman" w:hAnsi="Times New Roman"/>
          <w:sz w:val="18"/>
          <w:szCs w:val="18"/>
          <w:lang w:eastAsia="ro-RO"/>
        </w:rPr>
        <w:t xml:space="preserve"> ……………………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Părți comune:</w:t>
      </w:r>
      <w:r>
        <w:rPr/>
        <w:t>………………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36"/>
        <w:gridCol w:w="1436"/>
        <w:gridCol w:w="1438"/>
        <w:gridCol w:w="1438"/>
        <w:gridCol w:w="1438"/>
        <w:gridCol w:w="193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r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adastral /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topografi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Suprafața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construita (mp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Suprafața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utila (mp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Cote părți comu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Cote ter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Observații / Referinț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B. Partea II. </w:t>
      </w:r>
    </w:p>
    <w:p>
      <w:pPr>
        <w:pStyle w:val="Normal"/>
        <w:widowControl w:val="false"/>
        <w:autoSpaceDE w:val="false"/>
        <w:spacing w:lineRule="auto" w:line="300" w:before="0" w:after="0"/>
        <w:ind w:right="-236" w:hanging="0"/>
        <w:jc w:val="both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r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Înscrieri privitoare la dreptul de proprietate și alte drepturi re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Observații / Referinț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jc w:val="right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C. Partea III. </w:t>
      </w:r>
    </w:p>
    <w:p>
      <w:pPr>
        <w:pStyle w:val="Normal"/>
        <w:widowControl w:val="false"/>
        <w:autoSpaceDE w:val="false"/>
        <w:spacing w:lineRule="auto" w:line="300" w:before="0" w:after="0"/>
        <w:ind w:right="-236" w:hanging="0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 xml:space="preserve">Nr.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cr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Înscrieri privind dezmembrămintele dreptului de proprietate, drepturile reale de garanție și sarc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Observații / Referinț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6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Certific că prezentul extras corespunde cu poziţiile în vigoare din cartea funciară originală, păstrată de acest bir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6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Prezentul extras de carte funciară este valabil la autentificarea de către notarul public a actelor juridice prin care se sting drepturile reale precum şi pentru dezbaterea succesiunilor, iar informațiile prezentate sunt susceptibile de orice modificare, în condițiile leg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o-RO"/>
        </w:rPr>
        <w:t>S-a achitat tariful de ................................ lei prin chitanţa nr. ................................... /20…….., pentru serviciul de publicitate imobiliară cu codul nr. 2.7.2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Data soluţionării                                                                                                                     Referent/Asistent registrato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___/ ___/ ____                                              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>Data eliberării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___/ ___/ ____                                               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(parafa și semnătura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  <w:t>Document care conține date cu caracter personal protejate de prevederile Legii nr. 677/2001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  <w:lang w:eastAsia="ro-RO"/>
        </w:rPr>
        <w:t>CARTE FUNCIARĂ NR. ……… Comuna/Oras/Municipiu: ………………………...…</w:t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6880</wp:posOffset>
                </wp:positionV>
                <wp:extent cx="13258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Nr. cerere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Ziua 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Luna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Anul 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.65pt;mso-wrap-distance-left:9pt;mso-wrap-distance-right:0pt;mso-wrap-distance-top:0pt;mso-wrap-distance-bottom:0pt;margin-top:34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Nr. cerere 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Ziua 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Luna 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Anul 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3348990" cy="262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  <w:t>Anexa Nr. 1 la Partea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0.7pt;mso-wrap-distance-left:9pt;mso-wrap-distance-right:9pt;mso-wrap-distance-top:0pt;mso-wrap-distance-bottom:0pt;margin-top:21pt;mso-position-vertical-relative:text;margin-left:1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o-RO"/>
                              </w:rPr>
                              <w:t>Anexa Nr. 1 la Partea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Unitate individual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Adresa: </w:t>
      </w:r>
      <w:r>
        <w:rPr>
          <w:rFonts w:cs="Times New Roman" w:ascii="Times New Roman" w:hAnsi="Times New Roman"/>
          <w:sz w:val="18"/>
          <w:szCs w:val="18"/>
          <w:lang w:eastAsia="ro-RO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Părţi comune:</w:t>
      </w:r>
      <w:r>
        <w:rPr>
          <w:rFonts w:cs="Times New Roman" w:ascii="Times New Roman" w:hAnsi="Times New Roman"/>
          <w:sz w:val="18"/>
          <w:szCs w:val="18"/>
          <w:lang w:eastAsia="ro-RO"/>
        </w:rPr>
        <w:t xml:space="preserve">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50"/>
        <w:gridCol w:w="1318"/>
        <w:gridCol w:w="1732"/>
        <w:gridCol w:w="1243"/>
        <w:gridCol w:w="899"/>
        <w:gridCol w:w="3146"/>
      </w:tblGrid>
      <w:tr>
        <w:trPr>
          <w:trHeight w:val="5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rt.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adastral /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topografi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 xml:space="preserve">Suprafaţa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construită (mp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 xml:space="preserve">Suprafaţa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utilă (mp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 xml:space="preserve">Cote părţi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comu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Cote tere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Observaţii/Referinț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9724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RELEVEU UNITATE INDIVIDUAL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>(se completează cu releveul scanat color, rezoluţie 300 dpi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  <w:t>Document care conține date cu caracter personal protejate de prevederile Legii nr. 677/200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7:00Z</dcterms:created>
  <dc:creator>User</dc:creator>
  <dc:description/>
  <cp:keywords/>
  <dc:language>en-US</dc:language>
  <cp:lastModifiedBy>Claudiu Balan</cp:lastModifiedBy>
  <dcterms:modified xsi:type="dcterms:W3CDTF">2023-05-04T07:39:00Z</dcterms:modified>
  <cp:revision>3</cp:revision>
  <dc:subject/>
  <dc:title/>
</cp:coreProperties>
</file>