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12 la regulament</w:t>
      </w:r>
    </w:p>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center"/>
        <w:rPr/>
      </w:pPr>
      <w:r>
        <w:rPr>
          <w:rFonts w:cs="Times New Roman" w:ascii="Times New Roman" w:hAnsi="Times New Roman"/>
          <w:sz w:val="20"/>
          <w:szCs w:val="20"/>
          <w:lang w:eastAsia="ro-RO"/>
        </w:rPr>
        <w:br/>
      </w:r>
      <w:r>
        <w:rPr>
          <w:rFonts w:cs="Times New Roman" w:ascii="Times New Roman" w:hAnsi="Times New Roman"/>
          <w:b/>
          <w:sz w:val="20"/>
          <w:szCs w:val="20"/>
          <w:lang w:eastAsia="ro-RO"/>
        </w:rPr>
        <w:t>OFICIUL DE CADASTRU ŞI PUBLICITATE IMOBILIARĂ IALOMIȚA</w:t>
      </w:r>
      <w:r>
        <w:rPr>
          <w:rFonts w:cs="Times New Roman" w:ascii="Times New Roman" w:hAnsi="Times New Roman"/>
          <w:sz w:val="20"/>
          <w:szCs w:val="20"/>
          <w:lang w:eastAsia="ro-RO"/>
        </w:rPr>
        <w:br/>
        <w:t>BIROUL DE CADASTRU ŞI PUBLICITATE IMOBILIARĂ ...........</w:t>
      </w:r>
    </w:p>
    <w:p>
      <w:pPr>
        <w:pStyle w:val="Normal"/>
        <w:widowControl w:val="false"/>
        <w:autoSpaceDE w:val="false"/>
        <w:spacing w:lineRule="auto" w:line="240" w:before="0" w:after="0"/>
        <w:jc w:val="center"/>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br/>
      </w:r>
      <w:r>
        <w:rPr>
          <w:rFonts w:cs="Times New Roman" w:ascii="Times New Roman" w:hAnsi="Times New Roman"/>
          <w:b/>
          <w:sz w:val="20"/>
          <w:szCs w:val="20"/>
          <w:lang w:eastAsia="ro-RO"/>
        </w:rPr>
        <w:t>COMUNICAREA ÎNCHEIERII</w:t>
        <w:br/>
        <w:t xml:space="preserve">Nr. ........ din data de .../.../20... </w:t>
      </w:r>
    </w:p>
    <w:tbl>
      <w:tblPr>
        <w:tblW w:w="11025" w:type="dxa"/>
        <w:jc w:val="center"/>
        <w:tblInd w:w="0" w:type="dxa"/>
        <w:tblLayout w:type="fixed"/>
        <w:tblCellMar>
          <w:top w:w="15" w:type="dxa"/>
          <w:left w:w="15" w:type="dxa"/>
          <w:bottom w:w="15" w:type="dxa"/>
          <w:right w:w="15" w:type="dxa"/>
        </w:tblCellMar>
      </w:tblPr>
      <w:tblGrid>
        <w:gridCol w:w="11025"/>
      </w:tblGrid>
      <w:tr>
        <w:trPr/>
        <w:tc>
          <w:tcPr>
            <w:tcW w:w="1102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t>Căt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Numele și prenumele ........................, str. ....................., nr. ......, bl. ......, sc. ....., et..... ap. ....., sector ...., localitatea .................., județul ..........................., vă comunicăm, alăturat, încheierea nr. ........, din data de .../.../20.., de către B.C.P.I.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w:t>
            </w: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666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DOSAR nr. ........ din .../.../2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DOVADA DE PRIMIRE ȘI PROCES VERBAL DE PRED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Astăzi ... luna ...  anul 2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Subsemnatul, agent ...................... având de înmânat încheierea nr. ......... din .../.../20... dată de B.C.P.I................ m-am deplasat în comuna/satul/orașul/municipiul ...............................str. ......................... nr. ......, bloc ..... scara ..... etaj .... ap. ......, sector/județ .................. la adresa numită .............................., unde:</w:t>
            </w:r>
          </w:p>
          <w:p>
            <w:pPr>
              <w:pStyle w:val="Normal"/>
              <w:widowControl w:val="false"/>
              <w:tabs>
                <w:tab w:val="clear" w:pos="720"/>
                <w:tab w:val="left" w:pos="0" w:leader="none"/>
                <w:tab w:val="left" w:pos="9090"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1. Găsind pe ......................................, destinatar, soț, rudă cu destinatarul, persoana care locuiește cu destinatarul, portar, administrator, serviciul de registratură, sau funcționarul însărcinat cu primirea corespondenței, serviciul resurse umane, administrația spitalului, comandamentul unității militare, administrația locului de detenți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 aceasta a primit, semnând în fața noastr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b) refuzând primirea, am afișat actu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c) primind actul a refuzat să semneze de primi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d) primind actul, nu a putut să semneze de  primire deoarec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2. Am afișat actul: pe ușa principală a locuinței destinatarului, pe ușa principală a clădirii, hotelulu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 persoana prevăzută la pct. 1 a refuzat primi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b) nici o persoană de la pct. 1 nu a fost găsită;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c) în lipsa persoanelor de la pct. 1 nu s-a putut afla data când cel citat poate fi găsi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d) persoana citată schimbându-și adresa, nu s-a putut afla noua adresă (noua adresă est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e) persoana citată fiind persoană juridică s-a refuzat primire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3. Motivul înapoieri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a) destinatar deceda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b) casa demola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c) teren vira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d) calamități;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e) persoana citată refuză primirea actelor de procedură și nu sunt posibilități de afișar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f) destinatar mutat de la adresă și noul locatar nu permite afișare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g) destinatar necunoscu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h) adresa incorect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i) lipsă număr de casă indica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j) bloc cu mai multe intrări fără indicarea scări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Semnătura agentului                                                                              Semnătura primitorului actului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L.S.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 xml:space="preserve">Actul de identitate al primitorului……………………                                                          </w:t>
            </w:r>
          </w:p>
        </w:tc>
      </w:tr>
      <w:tr>
        <w:trPr/>
        <w:tc>
          <w:tcPr>
            <w:tcW w:w="11025"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3:00Z</dcterms:created>
  <dc:creator>User</dc:creator>
  <dc:description/>
  <cp:keywords/>
  <dc:language>en-US</dc:language>
  <cp:lastModifiedBy>Claudiu Balan</cp:lastModifiedBy>
  <dcterms:modified xsi:type="dcterms:W3CDTF">2023-05-04T07:38:00Z</dcterms:modified>
  <cp:revision>4</cp:revision>
  <dc:subject/>
  <dc:title/>
</cp:coreProperties>
</file>