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ișa Colectivă </w:t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AT 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ctor cadastral nr. 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rPr/>
      </w:pPr>
      <w:r>
        <w:rPr/>
        <w:t>A. Partea I - Foaia de avere</w:t>
      </w:r>
    </w:p>
    <w:tbl>
      <w:tblPr>
        <w:tblW w:w="953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607"/>
        <w:gridCol w:w="1351"/>
        <w:gridCol w:w="3118"/>
        <w:gridCol w:w="2410"/>
      </w:tblGrid>
      <w:tr>
        <w:trPr>
          <w:trHeight w:val="255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200"/>
              <w:ind w:left="-468" w:firstLine="46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-Cn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  <w:t>Număr cadastral/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  <w:t>Nr .top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  <w:t xml:space="preserve">Număr CF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dresa construcţiei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prafaţa ocupată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 sol (mp)</w:t>
            </w:r>
          </w:p>
        </w:tc>
      </w:tr>
      <w:tr>
        <w:trPr>
          <w:trHeight w:val="212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left="-4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9"/>
        <w:gridCol w:w="709"/>
        <w:gridCol w:w="1134"/>
        <w:gridCol w:w="1134"/>
        <w:gridCol w:w="1276"/>
        <w:gridCol w:w="1275"/>
        <w:gridCol w:w="993"/>
        <w:gridCol w:w="850"/>
        <w:gridCol w:w="709"/>
      </w:tblGrid>
      <w:tr>
        <w:trPr>
          <w:trHeight w:val="9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spacing w:lineRule="auto" w:line="360"/>
              <w:ind w:left="-108" w:firstLine="1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r.  trons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c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i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umăr aparta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d unitate individuală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U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Nr. CF individuală 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prafaţă utilă ap. (mp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te părţi comu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tă parte ter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bs.</w:t>
            </w:r>
          </w:p>
        </w:tc>
      </w:tr>
      <w:tr>
        <w:trPr>
          <w:trHeight w:val="16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scrierea părţilor comune indivize: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0"/>
        </w:rPr>
        <w:t>Numere alocate anterior demarării lucrărilor de cadastru sistematic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ote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În dreapta jos, pe fiecare pagină se tipăreşte: numărul paginii, Cadastru sistematic UAT (se completează denumirea UAT), anul realizări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restatorul poate modifica formatul Registrului cadastral al imobilului cu acordul ANCPI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7:17:00Z</dcterms:created>
  <dc:creator>User</dc:creator>
  <dc:description/>
  <cp:keywords/>
  <dc:language>en-US</dc:language>
  <cp:lastModifiedBy>winter</cp:lastModifiedBy>
  <dcterms:modified xsi:type="dcterms:W3CDTF">2015-12-19T15:43:00Z</dcterms:modified>
  <cp:revision>4</cp:revision>
  <dc:subject/>
  <dc:title/>
</cp:coreProperties>
</file>